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(третий созыв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21.06.2018 г.                                       пгт. Кировский                                              № 349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О внесении изменений в решение от 30.10.2006 года № 103 «О порядке использования, охраны, защиты и воспроизводства лесов  Киров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</w:t>
      </w:r>
      <w:r>
        <w:rPr>
          <w:sz w:val="26"/>
          <w:szCs w:val="26"/>
        </w:rPr>
        <w:t>с Лесным кодексом РФ, Уставом</w:t>
      </w:r>
      <w:r>
        <w:rPr>
          <w:sz w:val="26"/>
        </w:rPr>
        <w:t xml:space="preserve"> Кировского городского поселения, принятым решением муниципального комитета Кировского городского поселения от 17.08.2005 года  № 5, (в редакции Устава от 20.06.2018 года № 327), муниципальный комитет Ки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>1. Внести в решение от 30.10.2006 года № 103 «О порядке использования, охраны, защиты и воспроизводства лесов  Кировского городского поселения» следующие измене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6"/>
        </w:rPr>
        <w:t>1) часть 3 дополнить пунктом 3.4 следующего содержа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>«3.4. Меры пожарной безопасности в лесах включают в себя: предупреждение лесных пожаров (противопожарное обустройство лесов и обеспечение средствами предупреждения и тушения лесных пожаров); мониторинг пожарной опасности в лесах и лесных пожаров; иные меры пожарной безопасности в лесах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</w:rPr>
        <w:t>Глава Кировского городского поселения                                              С.А. Лозовск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0:00Z</dcterms:created>
  <dc:creator>User</dc:creator>
  <dc:description/>
  <cp:keywords/>
  <dc:language>en-US</dc:language>
  <cp:lastModifiedBy>User</cp:lastModifiedBy>
  <dcterms:modified xsi:type="dcterms:W3CDTF">2018-06-21T06:08:00Z</dcterms:modified>
  <cp:revision>8</cp:revision>
  <dc:subject/>
  <dc:title/>
</cp:coreProperties>
</file>